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6"/>
          <w:lang w:val="en-ZA"/>
        </w:rPr>
      </w:pPr>
      <w:r>
        <w:rPr>
          <w:rFonts w:cs="Verdana" w:ascii="Verdana" w:hAnsi="Verdana"/>
          <w:sz w:val="12"/>
          <w:szCs w:val="16"/>
          <w:lang w:val="en-ZA"/>
        </w:rPr>
        <w:drawing>
          <wp:inline distT="0" distB="0" distL="0" distR="0">
            <wp:extent cx="356108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6"/>
          <w:lang w:val="en-ZA"/>
        </w:rPr>
      </w:pPr>
      <w:r>
        <w:rPr>
          <w:rFonts w:cs="Verdana" w:ascii="Verdana" w:hAnsi="Verdana"/>
          <w:sz w:val="12"/>
          <w:szCs w:val="16"/>
          <w:lang w:val="en-Z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>KENNISGEWING VAN ADRESVERANDERING EN PERSOONLIKE BESONDERHED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>NOTIFICATION OF CHANGE OF ADDRESS AND PERSONAL DETAIL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94"/>
        <w:gridCol w:w="695"/>
        <w:gridCol w:w="695"/>
        <w:gridCol w:w="694"/>
        <w:gridCol w:w="695"/>
        <w:gridCol w:w="695"/>
        <w:gridCol w:w="694"/>
        <w:gridCol w:w="695"/>
        <w:gridCol w:w="695"/>
        <w:gridCol w:w="695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UDENTENOMM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UDENT NUMBER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16"/>
        <w:gridCol w:w="2700"/>
        <w:gridCol w:w="1260"/>
        <w:gridCol w:w="1541"/>
      </w:tblGrid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TL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ORLETTER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ITIALS: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OOR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IRST NAMES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RNAM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OIENSV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IDEN NAM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DENTITEITSNOMMER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IDENTITY NUMBER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POORTNOMM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SPORT NUMBER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AD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TAL ADDRESS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SKOD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STAL COD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PHON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LFOO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CELL PHON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OONADRES VIR STUDIETYDPE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IDENTIAL ADDRESS DURING STUDIES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SKOD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STAL COD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PHON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LFO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LL PHON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AM EN ADRES VAN OUERS OF VOO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ME AND ADDRESS OF PARENTS OR GUARDIAN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SKOD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POSTAL COD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PHON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LFO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LL PHONE: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HANDTEKENING:</w:t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7560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IGNATURE:</w:t>
        <w:tab/>
        <w:t>……………………………..…………………..</w:t>
        <w:tab/>
        <w:t>DATE:</w:t>
        <w:tab/>
        <w:t>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left" w:pos="75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14"/>
          <w:lang w:val="af-ZA"/>
        </w:rPr>
        <w:t>Belangrik:</w:t>
        <w:tab/>
      </w:r>
      <w:r>
        <w:rPr>
          <w:rFonts w:cs="Verdana" w:ascii="Verdana" w:hAnsi="Verdana"/>
          <w:sz w:val="14"/>
          <w:lang w:val="af-ZA"/>
        </w:rPr>
        <w:t>As jy jou naam of van wil verander, moet jy ŉ gesertifiseerde afskrif van jou identiteitsdokument hierby aangeheg. Indien jy jou huwelikstatus wil verander, moet jy ŉ gesertifiseerde kopie van jou huweliksertifikaat hierby aanheg.</w:t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/>
          <w:sz w:val="14"/>
        </w:rPr>
        <w:t>Please note:</w:t>
        <w:tab/>
      </w:r>
      <w:r>
        <w:rPr>
          <w:rFonts w:cs="Verdana" w:ascii="Verdana" w:hAnsi="Verdana"/>
          <w:sz w:val="14"/>
        </w:rPr>
        <w:t xml:space="preserve">If you want to change your name or surname, you must attach a certified copy of your identity document. In case of changing your marital status, please attach a certified copy of your marriage certificate.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DV8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3:00Z</dcterms:created>
  <dc:creator>uvp</dc:creator>
  <dc:description/>
  <cp:keywords/>
  <dc:language>en-US</dc:language>
  <cp:lastModifiedBy>Cinde</cp:lastModifiedBy>
  <cp:lastPrinted>2007-01-04T11:50:00Z</cp:lastPrinted>
  <dcterms:modified xsi:type="dcterms:W3CDTF">2016-11-23T14:29:00Z</dcterms:modified>
  <cp:revision>4</cp:revision>
  <dc:subject/>
  <dc:title>NOTIFICATION OF CHANGE OF ADDRESS AND PERSONAL DETAILS</dc:title>
</cp:coreProperties>
</file>