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12"/>
        <w:gridCol w:w="3676"/>
        <w:gridCol w:w="186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S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outlineLvl w:val="3"/>
              <w:rPr>
                <w:rFonts w:ascii="Arial" w:hAnsi="Arial" w:cs="Arial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color w:val="2200C1"/>
                  <w:sz w:val="27"/>
                  <w:szCs w:val="27"/>
                  <w:u w:val="single"/>
                </w:rPr>
                <w:t>Free State</w:t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 xml:space="preserve">, South Africa, official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color w:val="2200C1"/>
                  <w:sz w:val="27"/>
                  <w:szCs w:val="27"/>
                  <w:u w:val="single"/>
                </w:rPr>
                <w:t>tourism</w:t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 xml:space="preserve"> website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..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Style w:val="HTMLCite"/>
                <w:rFonts w:cs="Arial" w:ascii="Arial" w:hAnsi="Arial"/>
              </w:rPr>
              <w:t>www.</w:t>
            </w:r>
            <w:r>
              <w:rPr>
                <w:rStyle w:val="HTMLCite"/>
                <w:rFonts w:cs="Arial" w:ascii="Arial" w:hAnsi="Arial"/>
                <w:b/>
                <w:bCs/>
              </w:rPr>
              <w:t>freestatetourism</w:t>
            </w:r>
            <w:r>
              <w:rPr>
                <w:rStyle w:val="HTMLCite"/>
                <w:rFonts w:cs="Arial" w:ascii="Arial" w:hAnsi="Arial"/>
              </w:rPr>
              <w:t>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ta Boga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Stapelberg Street</w:t>
              <w:br/>
              <w:t>Bloemfontein 9301</w:t>
              <w:br/>
              <w:t>051 444 4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ll us on: +27 (051) 444 4647 </w:t>
              <w:br/>
              <w:t xml:space="preserve">Email u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20000"/>
                  <w:u w:val="single"/>
                </w:rPr>
                <w:t>reservations@antaboga.co.za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xury Queen room  R920 pp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xury King room R1200 pp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rican footprint guest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ress: 24 Groenewoud Street, Universitas, Bloemfontein, Free Sta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one: 270515227239 Mobile: 0833837983 E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charlots@mweb.co.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it web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ngle room: R490 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uble room: R6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awu Lodge Universi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sical Address: 2 DF Malherbe avenue, Universitas, Bloemfontein, 9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@shawulodge, co.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ne: 27051 5225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it web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gle room:  R410 p.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uble room: R490.00 two adults sha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eakfast: R65 p.p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Palm Lo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Stapelberg Street</w:t>
              <w:br/>
              <w:t>Brandwag</w:t>
              <w:br/>
              <w:t>Bloemfontein</w:t>
              <w:br/>
              <w:t>Free State</w:t>
              <w:br/>
              <w:t>South Africa</w:t>
              <w:br/>
              <w:t>93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Tel: +27 51 444 6982</w:t>
              <w:br/>
              <w:br/>
              <w:t>Fax: +27 51 444 6982</w:t>
              <w:br/>
              <w:br/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okings@palmlodge.co.za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eck availability to see ra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Lady Lizar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09 Henry Street, Park West, Bloemfontein, Free State, South Africa,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info@lizard.co.z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Office: 051 444 5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Fax: 086 63146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eck availability to see ra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8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tea Hotel Bloemfonte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 Nelson Mandela Drive, Brandwag, Bloemfontein 9301 051 444 43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7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</w:t>
              <w:br/>
              <w:br/>
            </w:r>
            <w:r>
              <w:rPr>
                <w:sz w:val="22"/>
                <w:szCs w:val="22"/>
                <w:lang w:val="en-Z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+27 51 4444321</w:t>
              <w:br/>
            </w:r>
            <w:r>
              <w:rPr>
                <w:sz w:val="22"/>
                <w:szCs w:val="22"/>
                <w:lang w:val="en-Z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+27 51 4445714</w:t>
              <w:br/>
            </w:r>
            <w:r>
              <w:rPr>
                <w:sz w:val="22"/>
                <w:szCs w:val="22"/>
                <w:lang w:val="en-Z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reservations@phbloemfontein.co.z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994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8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outhern Sun Bloemfontein Hot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elson Mandela Dr, Bloemfontein 9301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1"/>
                <w:rFonts w:cs="Arial" w:ascii="Arial" w:hAnsi="Arial"/>
              </w:rPr>
              <w:t xml:space="preserve">Tel: +27 51 444 125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1"/>
                <w:rFonts w:cs="Arial" w:ascii="Arial" w:hAnsi="Arial"/>
              </w:rPr>
              <w:t xml:space="preserve">Fax: +27 51 444 067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</w:rPr>
              <w:t>Email</w:t>
            </w:r>
            <w:r>
              <w:rPr>
                <w:rStyle w:val="St1"/>
                <w:rFonts w:cs="Arial" w:ascii="Arial" w:hAnsi="Arial"/>
              </w:rPr>
              <w:t xml:space="preserve"> Us: bloemfontein@southernsun.co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eck availability to see ra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Ppplacetitle6"/>
                <w:rFonts w:cs="Times New Roman" w:ascii="Times New Roman" w:hAnsi="Times New Roman"/>
                <w:color w:val="000000"/>
                <w:sz w:val="22"/>
                <w:szCs w:val="22"/>
              </w:rPr>
              <w:t>City Lodge -Bloemfonte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headlineitem"/>
                <w:rFonts w:cs="Times New Roman" w:ascii="Times New Roman" w:hAnsi="Times New Roman"/>
                <w:color w:val="000000"/>
              </w:rPr>
              <w:t>Cor Voortreker Street And Parfitt Avenue, Sekretarispan 93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lephone"/>
                <w:rFonts w:cs="Times New Roman" w:ascii="Times New Roman" w:hAnsi="Times New Roman"/>
                <w:color w:val="000000"/>
              </w:rPr>
              <w:t xml:space="preserve">051 444 2974 </w:t>
            </w:r>
            <w:r>
              <w:rPr>
                <w:rStyle w:val="Ppheadlinephonelabel1"/>
                <w:rFonts w:cs="Times New Roman" w:ascii="Times New Roman" w:hAnsi="Times New Roman"/>
                <w:vanish/>
              </w:rPr>
              <w:t>()</w:t>
            </w:r>
            <w:r>
              <w:rPr>
                <w:rStyle w:val="Telephon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Ppheadlineitem"/>
                <w:rFonts w:cs="Times New Roman" w:ascii="Times New Roman" w:hAnsi="Times New Roman"/>
                <w:color w:val="000000"/>
              </w:rPr>
              <w:t xml:space="preserve">‎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ogbloemfontein.co.za</w:t>
              </w:r>
            </w:hyperlink>
            <w:r>
              <w:rPr>
                <w:rStyle w:val="Ppheadlineitem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Email No info. 051 444 - 29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w season - single: R 200-299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e</w:t>
            </w:r>
            <w:r>
              <w:rPr>
                <w:rFonts w:cs="Times New Roman" w:ascii="Times New Roman" w:hAnsi="Times New Roman"/>
                <w:color w:val="000000"/>
              </w:rPr>
              <w:t xml:space="preserve"> per person,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Errormsg1">
    <w:name w:val="error_msg1"/>
    <w:qFormat/>
    <w:rPr>
      <w:i/>
      <w:iCs/>
      <w:vanish/>
      <w:color w:val="901000"/>
    </w:rPr>
  </w:style>
  <w:style w:type="character" w:styleId="Fldst4">
    <w:name w:val="fldst4"/>
    <w:basedOn w:val="DefaultParagraphFont"/>
    <w:qFormat/>
    <w:rPr/>
  </w:style>
  <w:style w:type="character" w:styleId="Notificationmessage1">
    <w:name w:val="notification-message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tatetourism.org/" TargetMode="External"/><Relationship Id="rId3" Type="http://schemas.openxmlformats.org/officeDocument/2006/relationships/hyperlink" Target="mailto:reservations@antaboga.co.za?Subject=Reservation Enquiry" TargetMode="External"/><Relationship Id="rId4" Type="http://schemas.openxmlformats.org/officeDocument/2006/relationships/hyperlink" Target="mailto:charlots@mweb.co.za" TargetMode="External"/><Relationship Id="rId5" Type="http://schemas.openxmlformats.org/officeDocument/2006/relationships/hyperlink" Target="mailto:bookings@palmlodge.co.za" TargetMode="External"/><Relationship Id="rId6" Type="http://schemas.openxmlformats.org/officeDocument/2006/relationships/hyperlink" Target="mailto:info@lizard.co.z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eservations@phbloemfontein.co.za?subject=Hotel query: Protea Hotel Bloemfontein" TargetMode="External"/><Relationship Id="rId11" Type="http://schemas.openxmlformats.org/officeDocument/2006/relationships/hyperlink" Target="http://maps.google.co.za/local_url?q=http://www.hogbloemfontein.co.za/&amp;dq=southern+sun+hotel+bloemfontein+rates&amp;cid=17111885317566870995&amp;hl=en&amp;gl=za&amp;ppsci=B&amp;followup=http://maps.google.co.za/maps%3Ff%3Dq%26source%3Ds_q%26hl%3Den%26geocode%3D%26q%3Dsouthern%2Bsun%2Bhotel%2Bbloemfontein%2Brates%26aq%3D%26gl%3Dza%26g%3DNelson%2BMandela%2BDr,%2BBloemfontein%2B9301%26ie%3DUTF8%26ll%3D-29.137169,26.16909%26spn%3D0.203917,0.307274%26z%3D12&amp;vps=5&amp;output=js&amp;jsv=357c&amp;sll=-29.141125,26.168957&amp;sspn=0.11775,0.104514&amp;ved=0CBgQ5AQ&amp;sa=X&amp;ei=210uTpV0gs7xA_bshMAE&amp;s=ANYYN7kYWfCGGZ2i_vvKVOdsrZ1wVG1Bl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4:00Z</dcterms:created>
  <dc:creator>uvp</dc:creator>
  <dc:description/>
  <dc:language>en-US</dc:language>
  <cp:lastModifiedBy>CrouchC</cp:lastModifiedBy>
  <cp:lastPrinted>2011-07-29T11:09:00Z</cp:lastPrinted>
  <dcterms:modified xsi:type="dcterms:W3CDTF">2011-08-17T09:04:00Z</dcterms:modified>
  <cp:revision>2</cp:revision>
  <dc:subject/>
  <dc:title/>
</cp:coreProperties>
</file>